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0" w:before="120" w:after="12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Raster Graphics Bibli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David H. Brai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Department of Psych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University of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Santa Barbara, CA 93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brainard@condor.psych.ucsb.edu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September 14, 1995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firstLine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The following is a bibliography of information about the use of raster graphics in psychophysics and related topics.  Thanks to Denis Pelli and Mike Landy for useful suggestions.</w:t>
      </w:r>
    </w:p>
    <w:p>
      <w:pPr>
        <w:pStyle w:val="Normal"/>
        <w:bidi w:val="0"/>
        <w:spacing w:lineRule="atLeast" w:line="480" w:before="120" w:after="12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480" w:before="120" w:after="12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36"/>
          <w:szCs w:val="36"/>
        </w:rPr>
      </w:pPr>
      <w:r>
        <w:rPr>
          <w:rFonts w:eastAsia="Helvetica" w:cs="Helvetica" w:ascii="Helvetica" w:hAnsi="Helvetica"/>
          <w:i/>
          <w:iCs/>
          <w:color w:val="000000"/>
          <w:sz w:val="36"/>
          <w:szCs w:val="36"/>
        </w:rPr>
        <w:t>Raster graphics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Mulligan, J. B. &amp; Stone, L. S. (1989).  Halftoning method for the generationof motion stimuli.  Journal of the Optical Society of America A, 6 ,1217-1227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Pearson, D. E. (1975) Transmission and Display of Pictorial Information.  New York: John Wiley &amp; Sons.  (Out of print.)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Pelli, D. G. and Zhang, L. (1991)   Accurate control of contrast onmicrocomputer displays. Vision Research, 31, 1337-1350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Savoy, R. L. (1986). Making quantized images appear smooth: Tricks of thetrade in vision research. Behavior Research Methods, Instruments, &amp; Computers,  18 , 507-517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Watson, A. B., Nielson, K. R. K., Poirson, A., Fitzhugh, A., Bilson, A.,Nguyen, K. &amp; Ahumada, A. J., Jr. (1986). Use of a raster framebuffer in visionresearch.  Behavior Research Methods, Instruments, &amp; Computers, 18 ,587-594.</w:t>
      </w:r>
    </w:p>
    <w:p>
      <w:pPr>
        <w:pStyle w:val="Normal"/>
        <w:bidi w:val="0"/>
        <w:spacing w:lineRule="atLeast" w:line="480" w:before="120" w:after="12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36"/>
          <w:szCs w:val="36"/>
        </w:rPr>
      </w:pPr>
      <w:r>
        <w:rPr>
          <w:rFonts w:eastAsia="Helvetica" w:cs="Helvetica" w:ascii="Helvetica" w:hAnsi="Helvetica"/>
          <w:i/>
          <w:iCs/>
          <w:color w:val="000000"/>
          <w:sz w:val="36"/>
          <w:szCs w:val="36"/>
        </w:rPr>
        <w:t>Monitor calibration and performance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Berns, R. S., R. J. Motta, M. E. Gorzynski (1993). Crt colorimetry .1. theory and practice. Color Research and Application 18(5): 299-314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Berns, R. S., M. E. Gorzynski, R. J. Motta (1993). Crt colorimetry .2. metrology. Color Research and Application 18(5): 315-325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Brainard, D. H. (1989). Calibration of a computer controlled color monitor. Color Research and Application 14(1): 23-34.</w:t>
      </w:r>
      <w:r>
        <w:br w:type="page"/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Cowan, W. B. (1995). Displays for vision research. Handbook of Optics: Volume 1.  Fundamentals, Techniques, and Design. M. Bass. New York, McGraw-Hill: 27.1-27.44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Infante, C. (1985) On the resolution of raster-scanned CRT displays.  Proceedings of the SID, 26 (1), 23-26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Keller, P. A. (1986). Resolution measurement techniques for data display cathode-ray tubes.”Displays--Technology and Applications 7(1): 17-29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Lyons, N. P. and J. E. Farrell (1989). Linear Systems Analysis of CRT Displays.  Society for Information Display International Symposium Technical Digest 20: 220-223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Maloney, L. T. and K. Koh (1988). A method for calibrating the spatial coordinates of a visual display to high accuracy.  Behavior Research Methods, Instruments, &amp; Computers 20(4): 372-389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Morgan, M. J. and R. J. Watt (1982). The modulation transfer function of a display oscilloscope: measurements and comments. Vision Research 22(8): 1083-1085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Stanislaw, H. and L. A. Olzak (1990). Parametric methods for gamma and inverse gamma correction, with extensions to halftoning. Behavior Research Methods, Instruments, &amp; Computers 22(4): 402-408.</w:t>
      </w:r>
    </w:p>
    <w:p>
      <w:pPr>
        <w:pStyle w:val="Normal"/>
        <w:bidi w:val="0"/>
        <w:spacing w:lineRule="atLeast" w:line="480" w:before="120" w:after="12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36"/>
          <w:szCs w:val="36"/>
        </w:rPr>
      </w:pPr>
      <w:r>
        <w:rPr>
          <w:rFonts w:eastAsia="Helvetica" w:cs="Helvetica" w:ascii="Helvetica" w:hAnsi="Helvetica"/>
          <w:i/>
          <w:iCs/>
          <w:color w:val="000000"/>
          <w:sz w:val="36"/>
          <w:szCs w:val="36"/>
        </w:rPr>
        <w:t>Color representation and color spaces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Brainard, D. H. and B. A. Wandell (1990).  Calibrated processing of image color. Color Research and Application 15: 266-271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Brainard, D. H. (1995). Colorimetry. Handbook of Optics: Volume 1.  Fundamentals, Techniques, and Design. M. Bass. New York, McGraw-Hill: 26.1-26.54.</w:t>
      </w:r>
    </w:p>
    <w:p>
      <w:pPr>
        <w:pStyle w:val="Normal"/>
        <w:bidi w:val="0"/>
        <w:spacing w:lineRule="atLeast" w:line="480" w:before="120" w:after="12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36"/>
          <w:szCs w:val="36"/>
        </w:rPr>
      </w:pPr>
      <w:r>
        <w:rPr>
          <w:rFonts w:eastAsia="Helvetica" w:cs="Helvetica" w:ascii="Helvetica" w:hAnsi="Helvetica"/>
          <w:i/>
          <w:iCs/>
          <w:color w:val="000000"/>
          <w:sz w:val="36"/>
          <w:szCs w:val="36"/>
        </w:rPr>
        <w:t>Psychophysical methods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Cornsweet, T. N. (1962). The staircase method in  psychophysics.  American Journal of Psychology 75, 485-491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King-Smith, P. E., Grigsby, S. S., Vingrys, A. J., Benes, S. C., and Supowit, A. (1994) Efficient and unbiased modifications of the QUEST threshold method: theory, simulations, experimental evaluation and practical implementation. Vision Res, 34 (7), 885-912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Pelli, D. G. and B. Farrell (1995). Psychophysical methods. Handbook of Optics: Volume 1.  Fundamentals, Techniques, and Design. M. Bass. New York, McGraw-Hill: 29.1-29.13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Quick, R. F. Jr. (1974).  A vector-magnitude model  of contrast detection.  Kybernetik 16, 65-67.</w:t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Watson, A. B. and Pelli, D. G. (1983) QUEST: a Bayesian adaptive psychometric method. Percept. Psychophys., 33, 113-20.</w:t>
      </w:r>
    </w:p>
    <w:p>
      <w:pPr>
        <w:pStyle w:val="Normal"/>
        <w:bidi w:val="0"/>
        <w:spacing w:lineRule="atLeast" w:line="480" w:before="120" w:after="12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36"/>
          <w:szCs w:val="36"/>
        </w:rPr>
      </w:pPr>
      <w:r>
        <w:rPr>
          <w:rFonts w:eastAsia="Helvetica" w:cs="Helvetica" w:ascii="Helvetica" w:hAnsi="Helvetica"/>
          <w:i/>
          <w:iCs/>
          <w:color w:val="000000"/>
          <w:sz w:val="36"/>
          <w:szCs w:val="36"/>
        </w:rPr>
        <w:t>Misc</w:t>
      </w:r>
      <w:r>
        <w:br w:type="page"/>
      </w:r>
    </w:p>
    <w:p>
      <w:pPr>
        <w:pStyle w:val="Normal"/>
        <w:bidi w:val="0"/>
        <w:spacing w:lineRule="auto" w:line="240" w:before="240" w:after="0"/>
        <w:ind w:left="720" w:right="0" w:hanging="36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Burns, S. A. and R. H. Webb (1995). Optical generation of the visual stimulus. Handbook of Optics: Volume 1.  Fundamentals, Techniques, and Design. M. Bass. New York, McGraw-Hill: 28.1-28.29.</w:t>
      </w:r>
    </w:p>
    <w:sectPr>
      <w:type w:val="nextPage"/>
      <w:pgSz w:w="12240" w:h="15840"/>
      <w:pgMar w:left="720" w:right="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 Brainard</dc:creator>
  <dc:description/>
  <dc:language>en-US</dc:language>
  <cp:lastModifiedBy>David Brainard</cp:lastModifiedBy>
  <cp:revision>0</cp:revision>
  <dc:subject/>
  <dc:title/>
</cp:coreProperties>
</file>